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10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Кечкић Олг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Николић Мариј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val="sr-CS"/>
              </w:rPr>
            </w:pPr>
            <w:r>
              <w:rPr>
                <w:sz w:val="52"/>
                <w:szCs w:val="52"/>
                <w:lang w:val="sr-CS"/>
              </w:rPr>
              <w:t>4</w:t>
            </w:r>
            <w:r>
              <w:rPr>
                <w:sz w:val="52"/>
                <w:szCs w:val="52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 xml:space="preserve">Илић Софиј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1</w:t>
            </w:r>
            <w:r>
              <w:rPr>
                <w:sz w:val="40"/>
                <w:szCs w:val="40"/>
                <w:lang w:val="sr-CS"/>
              </w:rPr>
              <w:t>.0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lang w:val="sr-CS"/>
              </w:rPr>
              <w:t>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2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</w:p>
        </w:tc>
      </w:tr>
      <w:tr>
        <w:trPr>
          <w:trHeight w:val="10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Николић Мариј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ечкић Олг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vertAlign w:val="subscript"/>
                <w:lang w:val="sr-CS"/>
              </w:rPr>
            </w:pPr>
            <w:r>
              <w:rPr>
                <w:sz w:val="52"/>
                <w:szCs w:val="52"/>
                <w:lang w:val="sr-CS"/>
              </w:rPr>
              <w:t>4</w:t>
            </w:r>
            <w:r>
              <w:rPr>
                <w:sz w:val="52"/>
                <w:szCs w:val="52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 xml:space="preserve">Бубало Симо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  <w:lang w:val="en-US"/>
              </w:rPr>
              <w:t>31</w:t>
            </w:r>
            <w:r>
              <w:rPr>
                <w:sz w:val="40"/>
                <w:szCs w:val="40"/>
                <w:lang w:val="sr-CS"/>
              </w:rPr>
              <w:t>.0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lang w:val="sr-CS"/>
              </w:rPr>
              <w:t>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2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 xml:space="preserve"> – 12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Николић Мариј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ечкић Олг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нић Биљ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vertAlign w:val="subscript"/>
                <w:lang w:val="sr-CS"/>
              </w:rPr>
            </w:pPr>
            <w:r>
              <w:rPr>
                <w:sz w:val="52"/>
                <w:szCs w:val="52"/>
                <w:lang w:val="sr-CS"/>
              </w:rPr>
              <w:t>4</w:t>
            </w:r>
            <w:r>
              <w:rPr>
                <w:sz w:val="52"/>
                <w:szCs w:val="52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 xml:space="preserve">Брајковић Катарина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  <w:lang w:val="en-US"/>
              </w:rPr>
              <w:t>31</w:t>
            </w:r>
            <w:r>
              <w:rPr>
                <w:sz w:val="40"/>
                <w:szCs w:val="40"/>
                <w:lang w:val="sr-CS"/>
              </w:rPr>
              <w:t>.0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lang w:val="sr-CS"/>
              </w:rPr>
              <w:t>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2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 xml:space="preserve"> – 13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  <w:u w:val="single"/>
                <w:lang w:val="sr-CS"/>
              </w:rPr>
            </w:pPr>
            <w:r>
              <w:rPr>
                <w:sz w:val="52"/>
                <w:szCs w:val="52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 xml:space="preserve">Алексић Моника 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Кечкић Олг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Николић Мариј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ељковић Бранисла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 xml:space="preserve">Здравковић Ив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>(замена Оливера Штрбац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r-CS"/>
              </w:rPr>
              <w:t>4</w:t>
            </w:r>
            <w:r>
              <w:rPr>
                <w:sz w:val="52"/>
                <w:szCs w:val="52"/>
                <w:vertAlign w:val="subscript"/>
                <w:lang w:val="sr-C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 xml:space="preserve">Миливојевић Дина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  <w:lang w:val="sr-CS"/>
              </w:rPr>
              <w:t>.06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9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9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  <w:lang w:val="sr-CS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  <w:u w:val="single"/>
                <w:lang w:val="sr-CS"/>
              </w:rPr>
            </w:pPr>
            <w:r>
              <w:rPr>
                <w:sz w:val="52"/>
                <w:szCs w:val="52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 xml:space="preserve">Радуловић Милена 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  <w:u w:val="single"/>
                <w:lang w:val="sr-CS"/>
              </w:rPr>
            </w:pPr>
            <w:r>
              <w:rPr>
                <w:sz w:val="52"/>
                <w:szCs w:val="52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>Кнежевић Катарина (интердисциплинарни)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ЕНГЛЕСКИ ЈЕЗИ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21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тојнић Б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удварски Же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Ђурђевић Владими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vertAlign w:val="sub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гдановић Боја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4.06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0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>
          <w:trHeight w:val="21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рић Мил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Лазовић Јов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Ђаковић Александар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укадиновић Љуб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тојнић Б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удварски Же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нђелковић Драг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vertAlign w:val="sub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Лазић Симонид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</w:t>
            </w:r>
            <w:r>
              <w:rPr>
                <w:sz w:val="40"/>
                <w:szCs w:val="40"/>
                <w:lang w:val="en-US"/>
              </w:rPr>
              <w:t>0</w:t>
            </w:r>
            <w:r>
              <w:rPr>
                <w:sz w:val="40"/>
                <w:szCs w:val="40"/>
                <w:lang w:val="sr-CS"/>
              </w:rPr>
              <w:t>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6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7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оповић Божиц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авић Ђорђ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рошевић Јов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тојнић Б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дович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ечкић Олг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vertAlign w:val="sub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ринковић Петар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  <w:lang w:val="sr-CS"/>
              </w:rPr>
              <w:t>.05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3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  <w:r>
              <w:rPr>
                <w:sz w:val="40"/>
                <w:szCs w:val="40"/>
                <w:lang w:val="sr-CS"/>
              </w:rPr>
              <w:t>-14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  <w:lang w:val="sr-CS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овановић Ив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Цвијановић Уро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>
          <w:trHeight w:val="614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ЕНГЛЕСКИ ЈЕЗИК</w:t>
            </w:r>
          </w:p>
        </w:tc>
      </w:tr>
      <w:tr>
        <w:trPr>
          <w:trHeight w:val="4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тојнић Б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рстић Драг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ринковић Јова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3.06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6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7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лић Катанић Страхињ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дуловић Александр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еванић Вук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сановић Сањ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ин Филип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тојнић Б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дович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Гајић Лук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3.06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8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8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етровић Марк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тојнић Б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Удович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л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укумировић Сав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3.06.201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lang w:val="sr-CS"/>
              </w:rPr>
              <w:t>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8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9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рић Никол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ешко 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миљанић Л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НЕМАЧКИ ЈЕЗИ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Пауновић Вес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рковић Наташ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нчић Мирј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илишкић Дуњ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3.06.20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7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7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vertAlign w:val="superscript"/>
                <w:lang w:val="sr-CS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ФРАНЦУСКИ ЈЕЗИ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51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Мировић Душан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етровић Биљан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Ив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миљанић Јеле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3.06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3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4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окић Јов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highlight w:val="yellow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УСТАВ И ПРАВА ГРАЂАН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1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 xml:space="preserve">Манчић Мирја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стој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рковић Тама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4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4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84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 xml:space="preserve">Манчић Мирја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стој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ларић Миле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Илић Александар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5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6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еселиновић Марк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СОЦИОЛОГИЈ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u w:val="single"/>
                <w:lang w:val="sr-CS"/>
              </w:rPr>
              <w:t>Манчић Мирјана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стојић Јеле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vertAlign w:val="subscript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јатовић Вукашин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4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5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нковић Мило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>Бобић Лор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рковић Никол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u w:val="single"/>
                <w:lang w:val="sr-CS"/>
              </w:rPr>
              <w:t>Манчић Мирјана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стојић Јеле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ларић Мил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vertAlign w:val="subscript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Ђорђевић Фили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5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7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дисављевић Јов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Гавриловић Стеф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руга Катари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Гарзичић Бранимир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убара Ксениј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vertAlign w:val="superscript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ФИЛОЗОФИЈА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Остој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пасић Суз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шчанин Јеле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4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4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пасић Суз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стој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л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Трифуновић Јеле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vertAlign w:val="superscript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СИХОЛОГИЈ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имић Марин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авидовић Санд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ечкић Олг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vertAlign w:val="sub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пасојевић Ива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4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5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vertAlign w:val="superscript"/>
                <w:lang w:val="sr-CS"/>
              </w:rPr>
            </w:pPr>
            <w:r>
              <w:rPr>
                <w:sz w:val="32"/>
                <w:szCs w:val="32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тковић Селе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Лаћимић Анђел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егдић Јеле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имић Марин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авидовић Санд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л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агосавац Никол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5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5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рстић Милиц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имић Марин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авидовић Санд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нђелковић Драган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уковић Ива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5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5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Ивановић Јеле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lang w:val="sr-CS"/>
              </w:rPr>
              <w:t>Милојчић Мариј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Симић Марин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авидовић Сандр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икора Јел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0"/>
                <w:szCs w:val="40"/>
                <w:vertAlign w:val="sub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овиљ Андре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6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6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  <w:vertAlign w:val="superscript"/>
                <w:lang w:val="sr-CS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Ињац Тамар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5"/>
        <w:gridCol w:w="1985"/>
        <w:gridCol w:w="3558"/>
        <w:gridCol w:w="11"/>
        <w:gridCol w:w="2818"/>
        <w:gridCol w:w="14"/>
        <w:gridCol w:w="2815"/>
        <w:gridCol w:w="14"/>
        <w:gridCol w:w="15"/>
      </w:tblGrid>
      <w:tr>
        <w:trPr>
          <w:trHeight w:val="472" w:hRule="atLeast"/>
        </w:trPr>
        <w:tc>
          <w:tcPr>
            <w:tcW w:w="1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ИСТОРИЈ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43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Јелачић Радој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Линта Драг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нић Биљ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Ивановић Марко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3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5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Лукић Душан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ашковић Стеван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Живуловић Катарина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Жакула Исидора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рајовић Данило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Јелачић Радој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лексић Снеж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алетић Слав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хајловић Катарина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4</w:t>
            </w:r>
            <w:r>
              <w:rPr>
                <w:sz w:val="40"/>
                <w:szCs w:val="40"/>
                <w:vertAlign w:val="superscript"/>
                <w:lang w:val="sr-CS"/>
              </w:rPr>
              <w:t xml:space="preserve">00 – </w:t>
            </w:r>
            <w:r>
              <w:rPr>
                <w:sz w:val="40"/>
                <w:szCs w:val="40"/>
                <w:lang w:val="sr-CS"/>
              </w:rPr>
              <w:t>15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мазец Марко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апић Невена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Тодоровић Урош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гњевић Бошко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авићевић Лука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етровић Милица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Линта Драг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елачић Радој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Ђорђевић Александар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9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1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нић Стефан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јовић Милан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омић Стефан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антовић Максим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еровић Милован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ковић Филип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Јелачић Радој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Линта Драгана</w:t>
            </w:r>
          </w:p>
          <w:p>
            <w:pPr>
              <w:pStyle w:val="Normal"/>
              <w:spacing w:lineRule="auto" w:line="240"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трбац Оливе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авић Ђорђе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1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гњановић Дејан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ГЕОГРАФИЈ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3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Шоб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н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Николић Марија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аћевац Андреа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1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3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>Лалић Јеле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3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укновић Миле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Живковић Тамар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>Џуверовић Јова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Јан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об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ечкић Олг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sr-CS"/>
              </w:rPr>
            </w:pPr>
            <w:r>
              <w:rPr>
                <w:rFonts w:cs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нковић Јована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2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4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vertAlign w:val="superscript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Ћурчић Ива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анковић Ни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Цаковић Милош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оповић Јеле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Омеровић Март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  <w:lang w:val="sr-CS"/>
              </w:rPr>
              <w:t>Јанић Горд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r-CS"/>
              </w:rPr>
              <w:t>Шоб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ђелковић Драган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врамовић Стефан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0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0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нвалинка Вањ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Шоб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нић Горд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нић Биљан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врамовић Ивана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0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Гвозденовић Катари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дуловић Магдален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танасковић Лук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Ивковић Срђан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рсеновски Анђел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уловић Мариј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укичевић Данијел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агићевић Никола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ГЕОГРАФИЈ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47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Јан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обић Горд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ановић Јеле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2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3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аровић Еле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ошкић Лар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ФИЗИКА И АСТРОНОМИЈ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7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Пушара Богда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Ива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амарџић Никол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1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хајлов Анђелиј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Пушара Богда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нић Биљ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vertAlign w:val="sub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јачић Лук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3.06.20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7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7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11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Здравков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нђелковић Драг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Ђукановић Миљ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7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8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БИОЛОГИЈ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3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 xml:space="preserve">Тадић Јеле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етровић Бран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л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vertAlign w:val="subscript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алаћ Мариј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0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3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4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имитрић 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довић Мариј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 xml:space="preserve">Тадић Јелен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етровић Бран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јовић Стеф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4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  <w:r>
              <w:rPr>
                <w:sz w:val="40"/>
                <w:szCs w:val="40"/>
                <w:lang w:val="sr-CS"/>
              </w:rPr>
              <w:t xml:space="preserve"> – 16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агојловић Даниц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овчић Хеле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вачевић Уро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рстић Немањ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ковић Игор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Ћосић Стеф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Тад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лановић Љ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нђелковић Дра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vertAlign w:val="subscript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овановић Милан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4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 xml:space="preserve"> – 14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јковић Милиц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vertAlign w:val="superscript"/>
                <w:lang w:val="sr-CS"/>
              </w:rPr>
            </w:r>
          </w:p>
        </w:tc>
      </w:tr>
      <w:tr>
        <w:trPr>
          <w:trHeight w:val="10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u w:val="single"/>
                <w:lang w:val="sr-CS"/>
              </w:rPr>
            </w:pPr>
            <w:r>
              <w:rPr>
                <w:sz w:val="48"/>
                <w:szCs w:val="48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Чрнила Андреј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vertAlign w:val="superscript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Тад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лановић Љиљ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Кечкић Ол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  <w:r>
              <w:rPr>
                <w:sz w:val="48"/>
                <w:szCs w:val="48"/>
                <w:vertAlign w:val="subscript"/>
                <w:lang w:val="sr-CS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елић Драг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5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 xml:space="preserve"> – 15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  <w:lang w:val="sr-CS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љковић Софиј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ХЕМИЈ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69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Анђелковић Драг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Љиљак Вес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Лазић Милиц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</w:t>
            </w:r>
            <w:r>
              <w:rPr>
                <w:sz w:val="40"/>
                <w:szCs w:val="40"/>
                <w:lang w:val="en-US"/>
              </w:rPr>
              <w:t>0</w:t>
            </w:r>
            <w:r>
              <w:rPr>
                <w:sz w:val="40"/>
                <w:szCs w:val="40"/>
                <w:lang w:val="sr-CS"/>
              </w:rPr>
              <w:t>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6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6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108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Тишма Мило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Анђелковић Драг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л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Илић Вељко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1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Табаковић Зор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Тасовац Мари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рја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Костић Мил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нђелковић Драг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нчић Мирја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Гавриловић Кост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4.06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0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1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Голубовић Ив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атић Никол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lang w:val="sr-CS"/>
              </w:rPr>
              <w:t>ванковић Милиц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Ћирић Тамар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Ћирковић Дамј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3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Кларић Ми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агана Латовље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Здравковић Јеле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vertAlign w:val="sub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овић Немањ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2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  <w:r>
              <w:rPr>
                <w:sz w:val="40"/>
                <w:szCs w:val="40"/>
                <w:lang w:val="sr-CS"/>
              </w:rPr>
              <w:t>-12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апић Небојш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Кларић Миле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агана Латовље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стић Мил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sr-CS"/>
              </w:rPr>
              <w:t>Симоновић Андреј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2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3</w:t>
            </w:r>
            <w:r>
              <w:rPr>
                <w:sz w:val="40"/>
                <w:szCs w:val="40"/>
                <w:vertAlign w:val="superscript"/>
                <w:lang w:val="sr-C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00"/>
        <w:gridCol w:w="3558"/>
        <w:gridCol w:w="2829"/>
        <w:gridCol w:w="2829"/>
      </w:tblGrid>
      <w:tr>
        <w:trPr>
          <w:trHeight w:val="473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МУЗИЧКА КУЛТУР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u w:val="single"/>
                <w:lang w:val="sr-CS"/>
              </w:rPr>
              <w:t>Вељковић Бранисла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трбац Оливе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дичевић Никол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9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0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vertAlign w:val="superscript"/>
                <w:lang w:val="sr-CS"/>
              </w:rPr>
            </w:pPr>
            <w:r>
              <w:rPr>
                <w:sz w:val="32"/>
                <w:szCs w:val="32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оповић Богдан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ковић Катари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Гвоздић Александр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7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u w:val="single"/>
                <w:lang w:val="sr-CS"/>
              </w:rPr>
              <w:t>Вељковић Бранисла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Штрбац Оливе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нић Биљ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нчић Ива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9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0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ЛИКОВНА КУЛТУР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Комис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дељењ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Кандида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ату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реме</w:t>
            </w:r>
          </w:p>
        </w:tc>
      </w:tr>
      <w:tr>
        <w:trPr>
          <w:trHeight w:val="53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Штрбац Оливе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ељковић Бранисла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Пушара Богда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ељовић Јова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1.05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9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1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vertAlign w:val="superscript"/>
                <w:lang w:val="sr-CS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Тодоровић Павл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Настић Наталиј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Штрбац Оливе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ељковић Бранисла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Стојнић Биља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абић Хеле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vertAlign w:val="superscript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9</w:t>
            </w:r>
            <w:r>
              <w:rPr>
                <w:sz w:val="40"/>
                <w:szCs w:val="40"/>
                <w:vertAlign w:val="superscript"/>
                <w:lang w:val="sr-CS"/>
              </w:rPr>
              <w:t>45</w:t>
            </w:r>
            <w:r>
              <w:rPr>
                <w:sz w:val="40"/>
                <w:szCs w:val="40"/>
                <w:lang w:val="sr-CS"/>
              </w:rPr>
              <w:t>-10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val="sr-CS"/>
              </w:rPr>
            </w:pPr>
            <w:r>
              <w:rPr>
                <w:sz w:val="32"/>
                <w:szCs w:val="32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Милчић Мион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val="sr-CS"/>
              </w:rPr>
            </w:pPr>
            <w:r>
              <w:rPr>
                <w:sz w:val="32"/>
                <w:szCs w:val="32"/>
                <w:u w:val="single"/>
                <w:lang w:val="sr-CS"/>
              </w:rPr>
              <w:t>Штрбац Оливе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ељковић Браносла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Анђелковић Драга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4</w:t>
            </w:r>
            <w:r>
              <w:rPr>
                <w:sz w:val="40"/>
                <w:szCs w:val="40"/>
                <w:vertAlign w:val="subscript"/>
                <w:lang w:val="sr-C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Васиљевић Фили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01.06.20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  <w:lang w:val="sr-CS"/>
              </w:rPr>
              <w:t>10</w:t>
            </w:r>
            <w:r>
              <w:rPr>
                <w:sz w:val="40"/>
                <w:szCs w:val="40"/>
                <w:vertAlign w:val="superscript"/>
                <w:lang w:val="sr-CS"/>
              </w:rPr>
              <w:t>30</w:t>
            </w:r>
            <w:r>
              <w:rPr>
                <w:sz w:val="40"/>
                <w:szCs w:val="40"/>
                <w:lang w:val="sr-CS"/>
              </w:rPr>
              <w:t>-11</w:t>
            </w:r>
            <w:r>
              <w:rPr>
                <w:sz w:val="40"/>
                <w:szCs w:val="40"/>
                <w:vertAlign w:val="superscript"/>
                <w:lang w:val="sr-CS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vertAlign w:val="superscript"/>
                <w:lang w:val="sr-CS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Рацковић Ленк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sr-CS"/>
              </w:rPr>
            </w:pPr>
            <w:r>
              <w:rPr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u w:val="single"/>
                <w:lang w:val="sr-CS"/>
              </w:rPr>
            </w:pPr>
            <w:r>
              <w:rPr>
                <w:sz w:val="40"/>
                <w:szCs w:val="40"/>
                <w:u w:val="single"/>
                <w:lang w:val="sr-C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Ковинић Вер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1:00Z</dcterms:created>
  <dc:creator>G@G@</dc:creator>
  <dc:description/>
  <cp:keywords/>
  <dc:language>en-US</dc:language>
  <cp:lastModifiedBy>Zbornica</cp:lastModifiedBy>
  <cp:lastPrinted>2013-05-27T12:43:00Z</cp:lastPrinted>
  <dcterms:modified xsi:type="dcterms:W3CDTF">2013-05-29T10:13:00Z</dcterms:modified>
  <cp:revision>9</cp:revision>
  <dc:subject/>
  <dc:title/>
</cp:coreProperties>
</file>